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 w:eastAsia="ru-RU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ru-RU" w:bidi="ar-SA"/>
        </w:rPr>
        <w:t>«</w:t>
      </w:r>
      <w:r>
        <w:rPr>
          <w:rFonts w:cs="Times New Roman" w:ascii="Times New Roman" w:hAnsi="Times New Roman"/>
          <w:i w:val="false"/>
          <w:sz w:val="32"/>
          <w:szCs w:val="32"/>
          <w:lang w:val="ru-RU" w:eastAsia="ru-RU" w:bidi="ar-SA"/>
        </w:rPr>
        <w:t xml:space="preserve">Математический бой». 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Цели:  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1.  Стимулирование познавательной деятельности обучающихся, развитие интереса к математике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2.    Выработать у обучающихся умение отвечать на нестандартные вопросы по математике, умение быстро ориентироваться в обстановке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3.   Расширение кругозора и развитие логического мышления обучающихся в области математики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4. Учить членов команды прислушиваться к мнению друг друга, аргументировать свои версии и выбирать из всех предложенных одну – оптимальную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5. Вовлечь в творческую работу по математике как можно больше обучающихся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              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дготовка к проведению игры.</w:t>
      </w:r>
    </w:p>
    <w:p>
      <w:pPr>
        <w:pStyle w:val="Normal"/>
        <w:spacing w:lineRule="atLeast" w:line="240" w:before="0" w:after="0"/>
        <w:ind w:left="426" w:right="284" w:hanging="28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ind w:left="142"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1.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Участвуют две команды – представители  первого курса  11 и 12 групп ( по</w:t>
      </w:r>
    </w:p>
    <w:p>
      <w:pPr>
        <w:pStyle w:val="Normal"/>
        <w:spacing w:lineRule="atLeast" w:line="240" w:before="0" w:after="0"/>
        <w:ind w:left="142" w:right="284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5   человек).       Из них выбирается капитан команды.</w:t>
      </w:r>
    </w:p>
    <w:p>
      <w:pPr>
        <w:pStyle w:val="Normal"/>
        <w:spacing w:lineRule="atLeast" w:line="240" w:before="0" w:after="0"/>
        <w:ind w:left="142"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2.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Жюри: 3 человека.  </w:t>
      </w:r>
    </w:p>
    <w:p>
      <w:pPr>
        <w:pStyle w:val="Normal"/>
        <w:spacing w:lineRule="atLeast" w:line="240" w:before="0" w:after="0"/>
        <w:ind w:left="142"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Домашнее задание:  Придумать название команды. Нарисовать эмблемы. 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4.   Презентация. 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5.   Плакат    «Математика- гимнастика ума»</w:t>
      </w:r>
    </w:p>
    <w:p>
      <w:pPr>
        <w:pStyle w:val="Normal"/>
        <w:spacing w:lineRule="atLeast" w:line="240" w:before="0" w:after="0"/>
        <w:ind w:left="142" w:right="284" w:firstLine="142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Ход проведения.</w:t>
      </w:r>
    </w:p>
    <w:p>
      <w:pPr>
        <w:pStyle w:val="Normal"/>
        <w:spacing w:lineRule="atLeast" w:line="240" w:before="0" w:after="0"/>
        <w:ind w:left="142" w:right="284" w:firstLine="142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tLeast" w:line="240" w:before="0" w:after="0"/>
        <w:ind w:left="142" w:right="284" w:firstLine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едущий:            Математика – наука</w:t>
      </w:r>
    </w:p>
    <w:p>
      <w:pPr>
        <w:pStyle w:val="Normal"/>
        <w:spacing w:lineRule="atLeast" w:line="240" w:before="0" w:after="0"/>
        <w:ind w:left="142" w:right="284" w:firstLine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Хороша и всем нужна,</w:t>
      </w:r>
    </w:p>
    <w:p>
      <w:pPr>
        <w:pStyle w:val="Normal"/>
        <w:spacing w:lineRule="atLeast" w:line="240" w:before="0" w:after="0"/>
        <w:ind w:left="142" w:right="284" w:firstLine="142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Без неё прожить нам трудно, </w:t>
      </w:r>
    </w:p>
    <w:p>
      <w:pPr>
        <w:pStyle w:val="Normal"/>
        <w:spacing w:lineRule="atLeast" w:line="240" w:before="0" w:after="0"/>
        <w:ind w:left="142" w:right="284" w:firstLine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Без неё нам жизнь сложна. </w:t>
      </w:r>
    </w:p>
    <w:p>
      <w:pPr>
        <w:pStyle w:val="Normal"/>
        <w:spacing w:lineRule="atLeast" w:line="240" w:before="0" w:after="0"/>
        <w:ind w:left="142" w:right="284" w:firstLine="142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ind w:left="142" w:right="284" w:firstLine="142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Дорогие ребята! Сегодня мы собрались в этом зале,  чтоб провести  конкурс  -     «Математический бой».  Участники боя - учащиеся  первого курса.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м предстоит соревноваться в ловкости и смекалке, терпении и внимательности, смелости и находчив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ind w:right="284" w:hanging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олельщиков предупреждаем,</w:t>
      </w:r>
    </w:p>
    <w:p>
      <w:pPr>
        <w:pStyle w:val="Normal"/>
        <w:spacing w:lineRule="atLeast" w:line="240" w:before="0" w:after="0"/>
        <w:ind w:left="284" w:right="284" w:hanging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ab/>
        <w:tab/>
        <w:tab/>
        <w:tab/>
        <w:t xml:space="preserve">     Что встреча будет горяча,</w:t>
      </w:r>
    </w:p>
    <w:p>
      <w:pPr>
        <w:pStyle w:val="Normal"/>
        <w:spacing w:lineRule="atLeast" w:line="240" w:before="0" w:after="0"/>
        <w:ind w:left="284" w:right="284" w:hanging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ab/>
        <w:tab/>
        <w:tab/>
        <w:tab/>
        <w:t xml:space="preserve">      И потому мы вам желаем</w:t>
      </w:r>
    </w:p>
    <w:p>
      <w:pPr>
        <w:pStyle w:val="Normal"/>
        <w:spacing w:lineRule="atLeast" w:line="240" w:before="0" w:after="0"/>
        <w:ind w:left="142" w:right="284" w:firstLine="142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ab/>
        <w:tab/>
        <w:tab/>
        <w:t xml:space="preserve">      Болеть без помощи врача!</w:t>
      </w:r>
    </w:p>
    <w:p>
      <w:pPr>
        <w:pStyle w:val="Normal"/>
        <w:spacing w:lineRule="atLeast" w:line="240" w:before="0" w:after="0"/>
        <w:ind w:left="142" w:right="142" w:firstLine="284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0" w:after="0"/>
        <w:ind w:right="142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tLeast" w:line="240" w:before="0" w:after="0"/>
        <w:ind w:right="142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Девиз игры: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Ты нам, математика, даёшь</w:t>
      </w:r>
    </w:p>
    <w:p>
      <w:pPr>
        <w:pStyle w:val="Normal"/>
        <w:spacing w:lineRule="atLeast" w:line="240" w:before="0" w:after="0"/>
        <w:ind w:right="142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Для победы трудностей закалку.</w:t>
      </w:r>
    </w:p>
    <w:p>
      <w:pPr>
        <w:pStyle w:val="Normal"/>
        <w:spacing w:lineRule="atLeast" w:line="240" w:before="0" w:after="0"/>
        <w:ind w:right="142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Учится с тобою молодёжь</w:t>
      </w:r>
    </w:p>
    <w:p>
      <w:pPr>
        <w:pStyle w:val="Normal"/>
        <w:spacing w:lineRule="atLeast" w:line="240" w:before="0" w:after="0"/>
        <w:ind w:right="142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Развивать и волю, и смекалку!</w:t>
      </w:r>
    </w:p>
    <w:p>
      <w:pPr>
        <w:pStyle w:val="Normal"/>
        <w:spacing w:lineRule="atLeast" w:line="240" w:before="0" w:after="0"/>
        <w:ind w:right="142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              </w:t>
      </w:r>
    </w:p>
    <w:p>
      <w:pPr>
        <w:pStyle w:val="Normal"/>
        <w:spacing w:lineRule="atLeast" w:line="240" w:before="0" w:after="0"/>
        <w:ind w:right="142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Представление коман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 w:eastAsia="ru-RU" w:bidi="ar-SA"/>
        </w:rPr>
        <w:t>.</w:t>
      </w:r>
    </w:p>
    <w:p>
      <w:pPr>
        <w:pStyle w:val="Normal"/>
        <w:spacing w:lineRule="atLeast" w:line="240" w:before="0" w:after="0"/>
        <w:ind w:right="142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tLeast" w:line="240" w:before="0" w:after="0"/>
        <w:ind w:right="142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eastAsia="ru-RU" w:bidi="ar-SA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 w:eastAsia="ru-RU" w:bidi="ar-SA"/>
        </w:rPr>
        <w:t>.  Конкурс: «Разминка»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(За правильный ответ по 1 балл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Вопросы 1 команде: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кой раздел математики изучает действия с числами? </w:t>
      </w:r>
      <w:r>
        <w:rPr>
          <w:rFonts w:cs="Times New Roman" w:ascii="Times New Roman" w:hAnsi="Times New Roman"/>
          <w:sz w:val="24"/>
          <w:szCs w:val="24"/>
          <w:lang w:val="ru-RU"/>
        </w:rPr>
        <w:t>(Арифметика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Отрезок, соединяющий центр окружности с какой-либо её точк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Радиус;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Луч, делящий угол пополам.          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ссектриса;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Число, указывающее положение точки на координатной прям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Координат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Чему равна сумма углов треугольника? </w:t>
      </w:r>
      <w:r>
        <w:rPr>
          <w:rFonts w:cs="Times New Roman" w:ascii="Times New Roman" w:hAnsi="Times New Roman"/>
          <w:sz w:val="24"/>
          <w:szCs w:val="24"/>
          <w:lang w:val="ru-RU"/>
        </w:rPr>
        <w:t>(18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Какая теорема связывает стороны прямоугольного треугольника? (</w:t>
      </w:r>
      <w:r>
        <w:rPr>
          <w:rFonts w:cs="Times New Roman" w:ascii="Times New Roman" w:hAnsi="Times New Roman"/>
          <w:sz w:val="24"/>
          <w:szCs w:val="24"/>
          <w:lang w:val="ru-RU"/>
        </w:rPr>
        <w:t>теорема Пифагора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Как называется сторона треугольника, лежащая напротив прямого угла? ( 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нуз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График квадратичной функции?   (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о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. Как одним словом назвать сумму сторон  многоугольника?  </w:t>
      </w:r>
      <w:r>
        <w:rPr>
          <w:rFonts w:cs="Times New Roman" w:ascii="Times New Roman" w:hAnsi="Times New Roman"/>
          <w:sz w:val="24"/>
          <w:szCs w:val="24"/>
          <w:lang w:val="ru-RU"/>
        </w:rPr>
        <w:t>(Периметр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Наименьшее простое число? (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Вопросы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коман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  Какой раздел математики изучает свойства фигур?  </w:t>
      </w:r>
      <w:r>
        <w:rPr>
          <w:rFonts w:cs="Times New Roman" w:ascii="Times New Roman" w:hAnsi="Times New Roman"/>
          <w:sz w:val="24"/>
          <w:szCs w:val="24"/>
          <w:lang w:val="ru-RU"/>
        </w:rPr>
        <w:t>(геометрия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 Одна из координат точки на координатной плоск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Абцисса или ордината;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  Отрезок, соединяющий две точки окружности и проходящий через центр   окружности  </w:t>
      </w:r>
      <w:r>
        <w:rPr>
          <w:rFonts w:cs="Times New Roman" w:ascii="Times New Roman" w:hAnsi="Times New Roman"/>
          <w:sz w:val="24"/>
          <w:szCs w:val="24"/>
          <w:lang w:val="ru-RU"/>
        </w:rPr>
        <w:t>(диаметр)</w:t>
      </w:r>
    </w:p>
    <w:p>
      <w:pPr>
        <w:pStyle w:val="Normal"/>
        <w:spacing w:lineRule="auto" w:line="240"/>
        <w:rPr>
          <w:rFonts w:ascii="Times New Roman" w:hAnsi="Times New Roman" w:cs="Times New Roman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4. Перпендикуляр из  вершины треугольника на основание   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>(высот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Линия на координатной плоскости, дающая представление о 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 Отрезок, имеющий начало, не имеющий конца  </w:t>
      </w:r>
      <w:r>
        <w:rPr>
          <w:rFonts w:cs="Times New Roman" w:ascii="Times New Roman" w:hAnsi="Times New Roman"/>
          <w:sz w:val="24"/>
          <w:szCs w:val="24"/>
          <w:lang w:val="ru-RU"/>
        </w:rPr>
        <w:t>(луч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У греков это натянутая тетива, а у нас?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 гипотенуз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. График линейной функции?    </w:t>
      </w:r>
      <w:r>
        <w:rPr>
          <w:rFonts w:cs="Times New Roman" w:ascii="Times New Roman" w:hAnsi="Times New Roman"/>
          <w:sz w:val="24"/>
          <w:szCs w:val="24"/>
          <w:lang w:val="ru-RU"/>
        </w:rPr>
        <w:t>(Прямая линия)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. Какой знак надо поставить между двойкой  и тройкой, чтобы получилось число больше двух, но меньше трех? </w:t>
      </w:r>
      <w:r>
        <w:rPr>
          <w:rFonts w:cs="Times New Roman" w:ascii="Times New Roman" w:hAnsi="Times New Roman"/>
          <w:sz w:val="24"/>
          <w:szCs w:val="24"/>
          <w:lang w:val="ru-RU"/>
        </w:rPr>
        <w:t>(запятую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 Как называется выражение  в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4ас при решении квадратного уравнения? </w:t>
      </w:r>
      <w:r>
        <w:rPr>
          <w:rFonts w:cs="Times New Roman" w:ascii="Times New Roman" w:hAnsi="Times New Roman"/>
          <w:sz w:val="24"/>
          <w:szCs w:val="24"/>
          <w:lang w:val="ru-RU"/>
        </w:rPr>
        <w:t>(дискриминант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12090</wp:posOffset>
            </wp:positionV>
            <wp:extent cx="1762125" cy="1495425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      Задание командам: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(1 минута).               </w:t>
      </w:r>
      <w:r>
        <w:rPr>
          <w:rFonts w:cs="Times New Roman" w:ascii="Times New Roman" w:hAnsi="Times New Roman"/>
          <w:i w:val="false"/>
          <w:lang w:val="ru-RU" w:eastAsia="ru-RU" w:bidi="ar-SA"/>
        </w:rPr>
        <w:t xml:space="preserve">слайд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                                           Сосчитайте, сколько треугольников в этой фигуре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15)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ы болельщикам:</w:t>
      </w:r>
    </w:p>
    <w:p>
      <w:pPr>
        <w:pStyle w:val="Normal"/>
        <w:spacing w:lineRule="atLeast" w:line="240" w:before="0" w:after="0"/>
        <w:ind w:righ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На двух руках 10 пальцев. Сколько пальцев на 10-ти руках ?   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>(50 пальцев)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Петух, стоя на одной ноге, весит 3 кг. Сколько весит петух, стоя на двух ногах?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к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Мотоциклист ехал в поселок. По дороге он встретил три легковые машины и грузовик. Сколько всего машин шло в поселок?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а – мотоцик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   Может ли в треугольнике быть два тупых угла?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ет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ind w:left="-720" w:right="284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  На что похожа половина яблока?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 другую его половин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 Назовите самое большое число</w:t>
      </w:r>
      <w:r>
        <w:rPr>
          <w:rFonts w:cs="Times New Roman" w:ascii="Times New Roman" w:hAnsi="Times New Roman"/>
          <w:sz w:val="24"/>
          <w:szCs w:val="24"/>
          <w:lang w:val="ru-RU"/>
        </w:rPr>
        <w:t>.                   (31 дней в месяце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   Конкурс капитанов.  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зентация).   Вопросы задаются поочерёдн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Кому из этих людей: Л.Н. Толстой, М.В.Ломоносов, А.С.Пушкин  принадлежат следующие слова: «Математику уже затем учить следует, что она ум в порядок приводит»?  </w:t>
      </w:r>
      <w:r>
        <w:rPr>
          <w:rFonts w:cs="Times New Roman" w:ascii="Times New Roman" w:hAnsi="Times New Roman"/>
          <w:sz w:val="24"/>
          <w:szCs w:val="24"/>
          <w:lang w:val="ru-RU"/>
        </w:rPr>
        <w:t>(М.В.Ломоносов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 Кому принадлежат слова: «Вдохновение нужно в геометрии, как и в поэзии»? </w:t>
      </w:r>
      <w:r>
        <w:rPr>
          <w:rFonts w:cs="Times New Roman" w:ascii="Times New Roman" w:hAnsi="Times New Roman"/>
          <w:sz w:val="24"/>
          <w:szCs w:val="24"/>
          <w:lang w:val="ru-RU"/>
        </w:rPr>
        <w:t>(А.С. Пушкину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3. Какой четырёхугольник по очень важному признаку является лишним? </w:t>
      </w:r>
      <w:r>
        <w:rPr>
          <w:rFonts w:cs="Times New Roman" w:ascii="Times New Roman" w:hAnsi="Times New Roman"/>
          <w:sz w:val="24"/>
          <w:szCs w:val="24"/>
          <w:lang w:val="ru-RU"/>
        </w:rPr>
        <w:t>(трапеция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какого четырёхугольника имеет смысл выражение: «Найдите среднюю линию»?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трапеция)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Перед вами четыре кривые: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Я утверждаю, что все они являются графиками некоторых функций. Так ли это? </w:t>
      </w:r>
      <w:r>
        <w:rPr>
          <w:rFonts w:cs="Times New Roman" w:ascii="Times New Roman" w:hAnsi="Times New Roman"/>
          <w:sz w:val="24"/>
          <w:szCs w:val="24"/>
          <w:lang w:val="ru-RU"/>
        </w:rPr>
        <w:t>(окружность не является графиком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 На каком рисунке представлен график квадратичной функции?       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 Электропоезд идёт с востока на запад со  скоростью 60 км/ч.  В том же направлении-  с востока на запад- дует ветер,  но со скоростью 50 км/ч. В какую сторону отклоняется  дым поезда?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 у электропоезда нет дыма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. Мальчик лёг спать в 7 часов вечера,  поставив будильник так, чтобы он  прозвенел в 9 часов утра. Сколько времени проспит мальчик?  </w:t>
      </w:r>
      <w:r>
        <w:rPr>
          <w:rFonts w:cs="Times New Roman" w:ascii="Times New Roman" w:hAnsi="Times New Roman"/>
          <w:sz w:val="24"/>
          <w:szCs w:val="24"/>
          <w:lang w:val="ru-RU"/>
        </w:rPr>
        <w:t>(2 час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Веселый счет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лайд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lang w:val="ru-RU"/>
        </w:rPr>
        <w:t>Соревнуются в быстроте счёта по плакату. От каждой команды по 2 человека, Один считает, другой следит за соперником из другой команды. Кто быстрее сосчитает.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6400800" cy="365760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Задание командам:</w:t>
      </w:r>
      <w:r>
        <w:rPr>
          <w:rFonts w:cs="Times New Roman" w:ascii="Times New Roman" w:hAnsi="Times New Roman"/>
          <w:b/>
          <w:i w:val="false"/>
          <w:color w:val="C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ких фигур не достает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? (Обе  команды получают по рисунку и должны дорисовать недостающие фигуры.  Время  – 10 минут). Высший балл – 8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22"/>
        <w:gridCol w:w="2502"/>
        <w:gridCol w:w="2502"/>
      </w:tblGrid>
      <w:tr>
        <w:trPr>
          <w:trHeight w:val="19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7467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45.2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415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7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5445</wp:posOffset>
                      </wp:positionV>
                      <wp:extent cx="371475" cy="24701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8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0.35pt;width:29.2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3246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49.8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9585</wp:posOffset>
                      </wp:positionV>
                      <wp:extent cx="410845" cy="18224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112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38.55pt;width:32.25pt;height:14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32460</wp:posOffset>
                      </wp:positionV>
                      <wp:extent cx="1270" cy="4572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49.8pt;width:0.1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632460</wp:posOffset>
                      </wp:positionV>
                      <wp:extent cx="194310" cy="179705"/>
                      <wp:effectExtent l="8255" t="10795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.8pt;margin-top:49.8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98450</wp:posOffset>
                      </wp:positionV>
                      <wp:extent cx="26797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23.5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17550</wp:posOffset>
                      </wp:positionV>
                      <wp:extent cx="19431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pt;margin-top:56.5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4625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pt;margin-top:13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74625</wp:posOffset>
                      </wp:positionV>
                      <wp:extent cx="1270" cy="4584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4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3.75pt;width:0pt;height:36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32460</wp:posOffset>
                      </wp:positionV>
                      <wp:extent cx="410210" cy="1803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49.8pt;width:32.25pt;height:14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84860</wp:posOffset>
                      </wp:positionV>
                      <wp:extent cx="194310" cy="179705"/>
                      <wp:effectExtent l="8255" t="10795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8pt;margin-top:61.8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22910</wp:posOffset>
                      </wp:positionV>
                      <wp:extent cx="26797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33.3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85445</wp:posOffset>
                      </wp:positionV>
                      <wp:extent cx="19431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30.35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8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438785</wp:posOffset>
                      </wp:positionV>
                      <wp:extent cx="371475" cy="230505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ind w:right="142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5pt;height:18.15pt;mso-wrap-distance-left:9pt;mso-wrap-distance-right:9pt;mso-wrap-distance-top:0pt;mso-wrap-distance-bottom:10pt;margin-top:34.55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pict>
                                      <v:shape id="shape_0" stroked="t" o:allowincell="t" style="position:absolute;margin-left:-7.05pt;margin-top:14.75pt;width:30.1pt;height:14.2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87325</wp:posOffset>
                      </wp:positionV>
                      <wp:extent cx="382270" cy="1803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68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14.75pt;width:30.1pt;height:1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4625</wp:posOffset>
                      </wp:positionV>
                      <wp:extent cx="9144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3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85445</wp:posOffset>
                      </wp:positionV>
                      <wp:extent cx="372110" cy="24701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2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30.35pt;width:29.2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5445</wp:posOffset>
                      </wp:positionV>
                      <wp:extent cx="372110" cy="247015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30.35pt;width:29.25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32460</wp:posOffset>
                      </wp:positionV>
                      <wp:extent cx="1270" cy="4572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49.8pt;width:0.05pt;height:35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1145</wp:posOffset>
                      </wp:positionV>
                      <wp:extent cx="194310" cy="179705"/>
                      <wp:effectExtent l="8255" t="10795" r="88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pt;margin-top:21.3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59765</wp:posOffset>
                      </wp:positionV>
                      <wp:extent cx="26797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51.95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59765</wp:posOffset>
                      </wp:positionV>
                      <wp:extent cx="19431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51.95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tLeast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4625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pt;margin-top:13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4625</wp:posOffset>
                      </wp:positionV>
                      <wp:extent cx="10160" cy="45847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4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3.75pt;width:0.7pt;height:36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32460</wp:posOffset>
                      </wp:positionV>
                      <wp:extent cx="400685" cy="24701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49.8pt;width:31.5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2460</wp:posOffset>
                      </wp:positionV>
                      <wp:extent cx="391160" cy="18034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32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49.8pt;width:30.7pt;height:14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5605</wp:posOffset>
                      </wp:positionV>
                      <wp:extent cx="194310" cy="179705"/>
                      <wp:effectExtent l="8255" t="10795" r="889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31.1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22275</wp:posOffset>
                      </wp:positionV>
                      <wp:extent cx="26797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33.25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84860</wp:posOffset>
                      </wp:positionV>
                      <wp:extent cx="19431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05pt;margin-top:61.8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tLeast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15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0160" cy="4578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7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52780</wp:posOffset>
                      </wp:positionV>
                      <wp:extent cx="391160" cy="19113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6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51.4pt;width:30.75pt;height:14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52780</wp:posOffset>
                      </wp:positionV>
                      <wp:extent cx="381635" cy="2667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51.4pt;width:30.0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87400</wp:posOffset>
                      </wp:positionV>
                      <wp:extent cx="194310" cy="179705"/>
                      <wp:effectExtent l="8255" t="10795" r="889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05pt;margin-top:62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13385</wp:posOffset>
                      </wp:positionV>
                      <wp:extent cx="26797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32.55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43230</wp:posOffset>
                      </wp:positionV>
                      <wp:extent cx="19431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34.9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15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6080</wp:posOffset>
                      </wp:positionV>
                      <wp:extent cx="353060" cy="26670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30.4pt;width:27.8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86080</wp:posOffset>
                      </wp:positionV>
                      <wp:extent cx="410210" cy="266700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30.4pt;width:32.3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52780</wp:posOffset>
                      </wp:positionV>
                      <wp:extent cx="1270" cy="45783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51.4pt;width:0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663575</wp:posOffset>
                      </wp:positionV>
                      <wp:extent cx="194310" cy="179705"/>
                      <wp:effectExtent l="8255" t="10795" r="889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52.2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63575</wp:posOffset>
                      </wp:positionV>
                      <wp:extent cx="26797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52.25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8930</wp:posOffset>
                      </wp:positionV>
                      <wp:extent cx="194310" cy="161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25.9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5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5580</wp:posOffset>
                      </wp:positionV>
                      <wp:extent cx="10160" cy="41021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5.4pt;width:0.7pt;height:32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05155</wp:posOffset>
                      </wp:positionV>
                      <wp:extent cx="353060" cy="31496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1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47.65pt;width:27.75pt;height:2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05155</wp:posOffset>
                      </wp:positionV>
                      <wp:extent cx="419735" cy="23876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01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47.65pt;width:32.95pt;height:18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86080</wp:posOffset>
                      </wp:positionV>
                      <wp:extent cx="194310" cy="179705"/>
                      <wp:effectExtent l="8255" t="10795" r="889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30.4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787400</wp:posOffset>
                      </wp:positionV>
                      <wp:extent cx="26797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62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03860</wp:posOffset>
                      </wp:positionV>
                      <wp:extent cx="194310" cy="161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31.8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15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13385</wp:posOffset>
                      </wp:positionV>
                      <wp:extent cx="353060" cy="21971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32.55pt;width:27.8pt;height:1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70535</wp:posOffset>
                      </wp:positionV>
                      <wp:extent cx="410210" cy="162560"/>
                      <wp:effectExtent l="1905" t="4445" r="190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37.05pt;width:32.3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52780</wp:posOffset>
                      </wp:positionV>
                      <wp:extent cx="1270" cy="45783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51.4pt;width:0.0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11150</wp:posOffset>
                      </wp:positionV>
                      <wp:extent cx="194310" cy="179705"/>
                      <wp:effectExtent l="8255" t="10795" r="889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24.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90880</wp:posOffset>
                      </wp:positionV>
                      <wp:extent cx="267970" cy="152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54.4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90880</wp:posOffset>
                      </wp:positionV>
                      <wp:extent cx="194310" cy="1619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35pt;margin-top:54.4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2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tLeast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0175</wp:posOffset>
                      </wp:positionV>
                      <wp:extent cx="914400" cy="914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10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87350</wp:posOffset>
                      </wp:positionV>
                      <wp:extent cx="410210" cy="18161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30.5pt;width:32.2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68325</wp:posOffset>
                      </wp:positionV>
                      <wp:extent cx="1270" cy="47688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44.75pt;width:0.1pt;height:3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68325</wp:posOffset>
                      </wp:positionV>
                      <wp:extent cx="194310" cy="179705"/>
                      <wp:effectExtent l="8255" t="10795" r="889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44.7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95630</wp:posOffset>
                      </wp:positionV>
                      <wp:extent cx="267970" cy="1524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46.9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25425</wp:posOffset>
                      </wp:positionV>
                      <wp:extent cx="194310" cy="1619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pt;margin-top:17.75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87350</wp:posOffset>
                      </wp:positionV>
                      <wp:extent cx="391160" cy="18161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0.5pt;width:30.75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0175</wp:posOffset>
                      </wp:positionV>
                      <wp:extent cx="914400" cy="914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10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30175</wp:posOffset>
                      </wp:positionV>
                      <wp:extent cx="1270" cy="43878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0.25pt;width:0.1pt;height:3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68325</wp:posOffset>
                      </wp:positionV>
                      <wp:extent cx="410210" cy="25781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44.75pt;width:32.3pt;height:2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68325</wp:posOffset>
                      </wp:positionV>
                      <wp:extent cx="353060" cy="257810"/>
                      <wp:effectExtent l="3175" t="4445" r="317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35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44.75pt;width:27.75pt;height:20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1625</wp:posOffset>
                      </wp:positionV>
                      <wp:extent cx="194310" cy="179705"/>
                      <wp:effectExtent l="8255" t="10795" r="889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23.75pt;width:15.25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48030</wp:posOffset>
                      </wp:positionV>
                      <wp:extent cx="26797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58.9pt;width:21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9405</wp:posOffset>
                      </wp:positionV>
                      <wp:extent cx="194310" cy="1619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25.15pt;width:15.2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0175</wp:posOffset>
                      </wp:positionV>
                      <wp:extent cx="914400" cy="914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0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0175</wp:posOffset>
                      </wp:positionV>
                      <wp:extent cx="914400" cy="9144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10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 w:before="0" w:after="0"/>
        <w:ind w:left="142" w:right="142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 w:bidi="ar-SA"/>
        </w:rPr>
        <w:t xml:space="preserve">                                   </w:t>
      </w:r>
    </w:p>
    <w:p>
      <w:pPr>
        <w:pStyle w:val="Normal"/>
        <w:spacing w:lineRule="atLeast" w:line="240" w:before="0" w:after="0"/>
        <w:ind w:left="142" w:right="142" w:firstLine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028065" cy="9144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pt;width:80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0910</wp:posOffset>
                </wp:positionH>
                <wp:positionV relativeFrom="paragraph">
                  <wp:posOffset>15240</wp:posOffset>
                </wp:positionV>
                <wp:extent cx="986790" cy="9150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1.2pt;width:77.6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ОТВЕТ:</w:t>
        <w:tab/>
        <w:tab/>
        <w:tab/>
        <w:tab/>
      </w:r>
    </w:p>
    <w:p>
      <w:pPr>
        <w:pStyle w:val="Normal"/>
        <w:spacing w:lineRule="atLeast" w:line="240" w:before="0" w:after="0"/>
        <w:ind w:left="142" w:right="142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ind w:left="142" w:right="142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ind w:left="142" w:right="142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просы болельщикам: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1440" w:right="284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Черненькая,  хвостатенькая, не лает, не кусает, а из класса в класс не пускает.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Двойка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1440" w:right="284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Математическое отношение: чем больше из нее берешь, тем больше она  становится. Что это? (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Яма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1440" w:right="284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В какое озеро впадает 336 рек?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Байкал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1440" w:right="284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Пять ступенек – лесенка, на ступеньках – песенка. (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тный стан и ноты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1440" w:right="284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Какими двумя нотами измеряется морской путь?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Ми,ля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то тяжелее: 1 кг ваты или 1 кг железа?       </w:t>
      </w:r>
      <w:r>
        <w:rPr>
          <w:rFonts w:cs="Times New Roman" w:ascii="Times New Roman" w:hAnsi="Times New Roman"/>
          <w:sz w:val="24"/>
          <w:szCs w:val="24"/>
          <w:lang w:val="ru-RU"/>
        </w:rPr>
        <w:t>(одинаково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ие бывают дроби?  (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ичные, обыкновенные, правильные, неправильные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диница измерения скорости на море. </w:t>
      </w:r>
      <w:r>
        <w:rPr>
          <w:rFonts w:cs="Times New Roman" w:ascii="Times New Roman" w:hAnsi="Times New Roman"/>
          <w:sz w:val="24"/>
          <w:szCs w:val="24"/>
          <w:lang w:val="ru-RU"/>
        </w:rPr>
        <w:t>(Узел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ретья буква греческого алфавита. </w:t>
      </w:r>
      <w:r>
        <w:rPr>
          <w:rFonts w:cs="Times New Roman" w:ascii="Times New Roman" w:hAnsi="Times New Roman"/>
          <w:sz w:val="24"/>
          <w:szCs w:val="24"/>
          <w:lang w:val="ru-RU"/>
        </w:rPr>
        <w:t>(Гамма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ъём 1 кг воды. </w:t>
      </w:r>
      <w:r>
        <w:rPr>
          <w:rFonts w:cs="Times New Roman" w:ascii="Times New Roman" w:hAnsi="Times New Roman"/>
          <w:sz w:val="24"/>
          <w:szCs w:val="24"/>
          <w:lang w:val="ru-RU"/>
        </w:rPr>
        <w:t>(Литр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ежала тройка лошадей. Каждая лошадь пробежала по 5 км. Сколько километров проехал ямщик? </w:t>
      </w:r>
      <w:r>
        <w:rPr>
          <w:rFonts w:cs="Times New Roman" w:ascii="Times New Roman" w:hAnsi="Times New Roman"/>
          <w:sz w:val="24"/>
          <w:szCs w:val="24"/>
          <w:lang w:val="ru-RU"/>
        </w:rPr>
        <w:t>(5 км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румент для измерения углов. </w:t>
      </w:r>
      <w:r>
        <w:rPr>
          <w:rFonts w:cs="Times New Roman" w:ascii="Times New Roman" w:hAnsi="Times New Roman"/>
          <w:sz w:val="24"/>
          <w:szCs w:val="24"/>
          <w:lang w:val="ru-RU"/>
        </w:rPr>
        <w:t>(Транспортир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именьшее натуральное число. (1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жет ли при делении получиться ноль? (Да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му равна ¼ часа? (</w:t>
      </w:r>
      <w:r>
        <w:rPr>
          <w:rFonts w:cs="Times New Roman" w:ascii="Times New Roman" w:hAnsi="Times New Roman"/>
          <w:sz w:val="24"/>
          <w:szCs w:val="24"/>
        </w:rPr>
        <w:t>15 минут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то такое аббак? </w:t>
      </w:r>
      <w:r>
        <w:rPr>
          <w:rFonts w:cs="Times New Roman" w:ascii="Times New Roman" w:hAnsi="Times New Roman"/>
          <w:sz w:val="24"/>
          <w:szCs w:val="24"/>
        </w:rPr>
        <w:t>(Счёт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исло гномов в одном из мультсериалов Диснея. </w:t>
      </w:r>
      <w:r>
        <w:rPr>
          <w:rFonts w:cs="Times New Roman" w:ascii="Times New Roman" w:hAnsi="Times New Roman"/>
          <w:sz w:val="28"/>
          <w:szCs w:val="28"/>
          <w:lang w:val="ru-RU"/>
        </w:rPr>
        <w:t>(Семь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олько граней у неочиненного шестигранного карандаша? (</w:t>
      </w:r>
      <w:r>
        <w:rPr>
          <w:rFonts w:cs="Times New Roman" w:ascii="Times New Roman" w:hAnsi="Times New Roman"/>
          <w:sz w:val="24"/>
          <w:szCs w:val="24"/>
          <w:lang w:val="ru-RU"/>
        </w:rPr>
        <w:t>8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ривенник – сколько это? </w:t>
      </w:r>
      <w:r>
        <w:rPr>
          <w:rFonts w:cs="Times New Roman" w:ascii="Times New Roman" w:hAnsi="Times New Roman"/>
          <w:sz w:val="24"/>
          <w:szCs w:val="24"/>
        </w:rPr>
        <w:t>(10 копеек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ой город состоит из 101 имени? (</w:t>
      </w:r>
      <w:r>
        <w:rPr>
          <w:rFonts w:cs="Times New Roman" w:ascii="Times New Roman" w:hAnsi="Times New Roman"/>
          <w:sz w:val="24"/>
          <w:szCs w:val="24"/>
          <w:lang w:val="ru-RU"/>
        </w:rPr>
        <w:t>Севастополь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т Дюймовочки.   (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 дюйм   25,4мм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то больше 2 м или 199см? </w:t>
      </w:r>
      <w:r>
        <w:rPr>
          <w:rFonts w:cs="Times New Roman" w:ascii="Times New Roman" w:hAnsi="Times New Roman"/>
          <w:sz w:val="28"/>
          <w:szCs w:val="28"/>
          <w:lang w:val="ru-RU"/>
        </w:rPr>
        <w:t>(2м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олько лет спала принцесса в сказке Ш.Перро? (</w:t>
      </w:r>
      <w:r>
        <w:rPr>
          <w:rFonts w:cs="Times New Roman" w:ascii="Times New Roman" w:hAnsi="Times New Roman"/>
          <w:sz w:val="24"/>
          <w:szCs w:val="24"/>
          <w:lang w:val="ru-RU"/>
        </w:rPr>
        <w:t>сто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Часть окружности. (</w:t>
      </w:r>
      <w:r>
        <w:rPr>
          <w:rFonts w:cs="Times New Roman" w:ascii="Times New Roman" w:hAnsi="Times New Roman"/>
          <w:sz w:val="24"/>
          <w:szCs w:val="24"/>
        </w:rPr>
        <w:t>Дуга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мент для построения окружности. (</w:t>
      </w:r>
      <w:r>
        <w:rPr>
          <w:rFonts w:cs="Times New Roman" w:ascii="Times New Roman" w:hAnsi="Times New Roman"/>
          <w:sz w:val="24"/>
          <w:szCs w:val="24"/>
          <w:lang w:val="ru-RU"/>
        </w:rPr>
        <w:t>Циркуль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цент – это…</w:t>
      </w:r>
      <w:r>
        <w:rPr>
          <w:rFonts w:cs="Times New Roman" w:ascii="Times New Roman" w:hAnsi="Times New Roman"/>
          <w:sz w:val="24"/>
          <w:szCs w:val="24"/>
          <w:lang w:val="ru-RU"/>
        </w:rPr>
        <w:t>(Сотая часть числа 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ица массы драгоценных камней. (</w:t>
      </w:r>
      <w:r>
        <w:rPr>
          <w:rFonts w:cs="Times New Roman" w:ascii="Times New Roman" w:hAnsi="Times New Roman"/>
          <w:sz w:val="24"/>
          <w:szCs w:val="24"/>
          <w:lang w:val="ru-RU"/>
        </w:rPr>
        <w:t>Карат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ица измерения объёма нефти? (</w:t>
      </w:r>
      <w:r>
        <w:rPr>
          <w:rFonts w:cs="Times New Roman" w:ascii="Times New Roman" w:hAnsi="Times New Roman"/>
          <w:sz w:val="24"/>
          <w:szCs w:val="24"/>
          <w:lang w:val="ru-RU"/>
        </w:rPr>
        <w:t>1 баррель = 159 литров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му равна сумма углов квадрата? (360</w:t>
      </w:r>
      <w:r>
        <w:rPr>
          <w:rFonts w:eastAsia="Symbol" w:cs="Symbol" w:ascii="Symbol" w:hAnsi="Symbol"/>
          <w:i w:val="false"/>
          <w:sz w:val="28"/>
          <w:szCs w:val="28"/>
        </w:rPr>
        <w:t>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ение, принимаемое без доказательства. (</w:t>
      </w:r>
      <w:r>
        <w:rPr>
          <w:rFonts w:cs="Times New Roman" w:ascii="Times New Roman" w:hAnsi="Times New Roman"/>
          <w:sz w:val="24"/>
          <w:szCs w:val="24"/>
          <w:lang w:val="ru-RU"/>
        </w:rPr>
        <w:t>Аксиома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ука, которая занимается изучением фигур на плоскости. (</w:t>
      </w:r>
      <w:r>
        <w:rPr>
          <w:rFonts w:cs="Times New Roman" w:ascii="Times New Roman" w:hAnsi="Times New Roman"/>
          <w:sz w:val="24"/>
          <w:szCs w:val="24"/>
          <w:lang w:val="ru-RU"/>
        </w:rPr>
        <w:t>Планиметрия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то такое экер?  </w:t>
      </w:r>
      <w:r>
        <w:rPr>
          <w:rFonts w:cs="Times New Roman" w:ascii="Times New Roman" w:hAnsi="Times New Roman"/>
          <w:sz w:val="24"/>
          <w:szCs w:val="24"/>
          <w:lang w:val="ru-RU"/>
        </w:rPr>
        <w:t>(Инструмент для построения прямых углов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339966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Задание командам: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 каждое слово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Составьте слова  в единственном числе из слова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ИНФОРМАТИКА»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830"/>
        <w:gridCol w:w="968"/>
        <w:gridCol w:w="1108"/>
        <w:gridCol w:w="691"/>
        <w:gridCol w:w="899"/>
        <w:gridCol w:w="900"/>
        <w:gridCol w:w="968"/>
        <w:gridCol w:w="830"/>
        <w:gridCol w:w="829"/>
        <w:gridCol w:w="1107"/>
      </w:tblGrid>
      <w:tr>
        <w:trPr>
          <w:trHeight w:val="219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м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на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иф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ти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и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икро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фт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ифма</w:t>
            </w:r>
          </w:p>
        </w:tc>
      </w:tr>
      <w:tr>
        <w:trPr>
          <w:trHeight w:val="226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ит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ар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ан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анти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р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ник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они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ман</w:t>
            </w:r>
          </w:p>
        </w:tc>
      </w:tr>
      <w:tr>
        <w:trPr>
          <w:trHeight w:val="219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н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рак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ар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нк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рм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т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мин</w:t>
            </w:r>
          </w:p>
        </w:tc>
      </w:tr>
      <w:tr>
        <w:trPr>
          <w:trHeight w:val="219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н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имф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иф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н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мк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кр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о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м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фтан</w:t>
            </w:r>
          </w:p>
        </w:tc>
      </w:tr>
      <w:tr>
        <w:trPr>
          <w:trHeight w:val="219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рон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ам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ран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ир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анто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ит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т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орфин</w:t>
            </w:r>
          </w:p>
        </w:tc>
      </w:tr>
      <w:tr>
        <w:trPr>
          <w:trHeight w:val="219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ик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то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анк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рк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ара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к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р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ин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ан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рфа</w:t>
            </w:r>
          </w:p>
        </w:tc>
      </w:tr>
      <w:tr>
        <w:trPr>
          <w:trHeight w:val="883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рм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р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и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орф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мар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ро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ар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лова, которые могут быть составленные из слова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Болельщикам составить из слова  «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АРИФМЕТИКА»   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слайд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3810000" cy="235331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дание командам:  </w:t>
      </w:r>
      <w:r>
        <w:rPr>
          <w:rFonts w:cs="Times New Roman" w:ascii="Times New Roman" w:hAnsi="Times New Roman"/>
          <w:i w:val="false"/>
          <w:lang w:val="ru-RU"/>
        </w:rPr>
        <w:t>слай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ими должны быть два следующих числа в последова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, 8, 11, 9, 12, 10, 13,…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11, 14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15, 10, 12, 7, 9, 4, 6,…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1, 3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дание командам: 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ждая  команда  получает  по  три  спички. (1 мин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прос.  Как  из  них  сделать  четыре  спички,  причем  ломать  их  нельзя? </w:t>
      </w:r>
      <w:r>
        <w:rPr>
          <w:rFonts w:cs="Times New Roman" w:ascii="Times New Roman" w:hAnsi="Times New Roman"/>
          <w:sz w:val="24"/>
          <w:szCs w:val="24"/>
        </w:rPr>
        <w:t>(IV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дведение итогов кон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Награждение команд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7:00Z</dcterms:created>
  <dc:creator>XP GAME 2007</dc:creator>
  <dc:description/>
  <cp:keywords/>
  <dc:language>en-US</dc:language>
  <cp:lastModifiedBy>XP GAME 2007</cp:lastModifiedBy>
  <cp:lastPrinted>2009-10-28T20:22:00Z</cp:lastPrinted>
  <dcterms:modified xsi:type="dcterms:W3CDTF">2009-10-28T17:26:00Z</dcterms:modified>
  <cp:revision>13</cp:revision>
  <dc:subject/>
  <dc:title/>
</cp:coreProperties>
</file>